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 w:before="0" w:after="10"/>
        <w:jc w:val="center"/>
        <w:outlineLvl w:val="0"/>
        <w:rPr>
          <w:rFonts w:ascii="方正小标宋简体;黑体" w:hAnsi="方正小标宋简体;黑体" w:eastAsia="方正小标宋简体;黑体" w:cs="宋体"/>
          <w:spacing w:val="24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pacing w:val="24"/>
          <w:kern w:val="0"/>
          <w:sz w:val="44"/>
          <w:szCs w:val="44"/>
        </w:rPr>
        <w:t>沧州市第一中学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 w:before="0" w:after="10"/>
        <w:jc w:val="center"/>
        <w:outlineLvl w:val="0"/>
        <w:rPr>
          <w:rFonts w:ascii="方正小标宋简体;黑体" w:hAnsi="方正小标宋简体;黑体" w:eastAsia="方正小标宋简体;黑体" w:cs="宋体"/>
          <w:spacing w:val="24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pacing w:val="24"/>
          <w:kern w:val="0"/>
          <w:sz w:val="44"/>
          <w:szCs w:val="44"/>
        </w:rPr>
        <w:t>关于公开招聘工作人员笔试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 w:before="0" w:after="10"/>
        <w:jc w:val="center"/>
        <w:outlineLvl w:val="0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pacing w:val="24"/>
          <w:kern w:val="0"/>
          <w:sz w:val="44"/>
          <w:szCs w:val="44"/>
        </w:rPr>
        <w:t>新冠肺炎疫情防控考生告知书</w:t>
      </w:r>
    </w:p>
    <w:p>
      <w:pPr>
        <w:pStyle w:val="Normal"/>
        <w:widowControl/>
        <w:snapToGrid w:val="false"/>
        <w:spacing w:lineRule="atLeast" w:line="468" w:before="0" w:after="2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68" w:before="0" w:after="2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位考生：</w:t>
      </w:r>
    </w:p>
    <w:p>
      <w:pPr>
        <w:pStyle w:val="Normal"/>
        <w:widowControl/>
        <w:snapToGrid w:val="false"/>
        <w:spacing w:lineRule="atLeast" w:line="468" w:before="0" w:after="2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有效防控新型冠状病毒肺炎疫情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保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广大考生和考试工作人员的身体健康和生命安全，确保沧州市公安局公开招聘公安辅警笔试顺利实施，根据国家及河北省疫情防控要求制定本告知书。请广大考生认真阅读，并遵照执行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68" w:before="0" w:after="200"/>
        <w:ind w:firstLine="516"/>
        <w:outlineLvl w:val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、考前准备</w:t>
      </w:r>
    </w:p>
    <w:p>
      <w:pPr>
        <w:pStyle w:val="Normal"/>
        <w:widowControl/>
        <w:snapToGrid w:val="false"/>
        <w:spacing w:lineRule="atLeast" w:line="468" w:before="0" w:after="200"/>
        <w:ind w:firstLine="51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凡参加考试的考生，自觉监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的健康状况，并填写《个人健康信息承诺书》。出现发热、咳嗽等呼吸道症状的考生，要及时报告沧州市人事考试中心。</w:t>
      </w:r>
    </w:p>
    <w:p>
      <w:pPr>
        <w:pStyle w:val="Normal"/>
        <w:widowControl/>
        <w:snapToGrid w:val="false"/>
        <w:spacing w:lineRule="atLeast" w:line="468" w:before="0" w:after="200"/>
        <w:ind w:firstLine="51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所有考生须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持本人有效的二代居民身份证、打印的《笔试准考证》和《个人健康信息承诺书》，自备一次性使用医用口罩或医用外科口罩并全程佩戴，“通信大数据行程卡”、“河北健康码”为绿码及现场测量体温正常（＜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37.3℃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）并提供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日内和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48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小时内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次新冠肺炎病毒核酸检测纸质报告参加考试，具体要求为：考试前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日至考试前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48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小时一次，考试前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48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小时内一次，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次核酸检测须间隔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小时，如不能按要求提供两次核酸检测报告，不能参加考试。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考前</w:t>
      </w: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天内有中高风险区所在县（区、市）以及本轮疫情有确诊病例的县的旅居史、考前</w:t>
      </w: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天内有国内中、高风险地区和国（境）外旅居史以及有新冠病毒肺炎确诊、疑似病例或无症状感染者及上述判定的密接者密切接触史的人员、考前</w:t>
      </w: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天内有发热和呼吸道门诊就诊史的人员不得参加考试。</w:t>
      </w:r>
    </w:p>
    <w:p>
      <w:pPr>
        <w:pStyle w:val="Normal"/>
        <w:widowControl/>
        <w:shd w:fill="FFFFFF" w:val="clear"/>
        <w:snapToGrid w:val="false"/>
        <w:spacing w:lineRule="atLeast" w:line="468" w:before="0" w:after="200"/>
        <w:ind w:firstLine="51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备注：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请考生严格按照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规定时间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合理安排核酸检测，以免影响您参加考试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前自我监测中发现“河北健康码”为黄码或红码的，应及时查明原因（考生可拨打“河北健康码”中“服务说明”公布的咨询电话），并按相关要求执行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《个人健康信息承诺书》请提前自行打印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份。</w:t>
      </w:r>
    </w:p>
    <w:p>
      <w:pPr>
        <w:pStyle w:val="Normal"/>
        <w:widowControl/>
        <w:snapToGrid w:val="false"/>
        <w:spacing w:lineRule="atLeast" w:line="468" w:before="0" w:after="200"/>
        <w:ind w:firstLine="516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考生不得隐瞒行程、隐瞒病情、故意压制症状、瞒报健康情况以及伪造新冠肺炎病毒核酸检测阴性报告，若故意隐瞒以上情况或提供虚假检测报告并且参加考试，造成不良后果的，依法承担相关法律责任。执行防疫规定需要进行隔离观察或隔离治疗，无法参加考试的考生，视同放弃。</w:t>
      </w:r>
    </w:p>
    <w:p>
      <w:pPr>
        <w:pStyle w:val="Normal"/>
        <w:widowControl/>
        <w:snapToGrid w:val="false"/>
        <w:spacing w:lineRule="atLeast" w:line="468" w:before="0" w:after="200"/>
        <w:ind w:firstLine="51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考生在备考期间，要做好自我防护，避免与新冠肺炎确诊病例、疑似病例、无症状感染者及中高风险地区人员接触；不前往国内疫情中、高风险地区，不出国（境）；不参加聚集性活动，避免去人群流动性较大、人群密集的场所聚集；应主动减少外出和不必要的人员接触，注意加强途中防护如优先采取步行、自行车、私家车等出行方式，乘坐公共交通时应戴医用口罩，与他人保持合理间距，途中尽量避免用手触摸公共交通工具上的物品，及时洗手或使用免洗消毒液。避免出现发热、干咳等异常症状，确保考试时身体状况良好。</w:t>
      </w:r>
    </w:p>
    <w:p>
      <w:pPr>
        <w:pStyle w:val="Normal"/>
        <w:widowControl/>
        <w:snapToGrid w:val="false"/>
        <w:spacing w:lineRule="atLeast" w:line="468" w:before="0" w:after="200"/>
        <w:ind w:firstLine="51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考生需自备医用外科口罩（禁止佩戴带有呼吸阀口罩）、消毒湿巾等。</w:t>
      </w:r>
    </w:p>
    <w:p>
      <w:pPr>
        <w:pStyle w:val="Normal"/>
        <w:widowControl/>
        <w:snapToGrid w:val="false"/>
        <w:spacing w:lineRule="atLeast" w:line="468" w:before="0" w:after="200"/>
        <w:ind w:firstLine="51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五）提倡积极接种疫苗并按时完成全程免疫。</w:t>
      </w:r>
    </w:p>
    <w:p>
      <w:pPr>
        <w:pStyle w:val="Normal"/>
        <w:widowControl/>
        <w:snapToGrid w:val="false"/>
        <w:spacing w:lineRule="atLeast" w:line="468" w:before="0" w:after="200"/>
        <w:ind w:firstLine="51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（六）既往新冠肺炎确诊病例、无症状感染者及密切接触者，现已按规定解除隔离观察的考生，应主动向沧州市第一中学办公室报告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468" w:before="0" w:after="200"/>
        <w:ind w:firstLine="516"/>
        <w:outlineLvl w:val="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二、考试期间</w:t>
      </w:r>
    </w:p>
    <w:p>
      <w:pPr>
        <w:pStyle w:val="Normal"/>
        <w:widowControl/>
        <w:snapToGrid w:val="false"/>
        <w:spacing w:lineRule="atLeast" w:line="468" w:before="0" w:after="200"/>
        <w:ind w:firstLine="51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（一）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生应至少提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钟到达考点，主动配合考点进行防疫检测和身份核验。通过体温检测区、身份验证区、隔离通道、候考区等候等环节时，应与他人保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米以上距离，避免近距离接触交流，有序排队等候，防止拥挤聚集。</w:t>
      </w:r>
    </w:p>
    <w:p>
      <w:pPr>
        <w:pStyle w:val="Normal"/>
        <w:widowControl/>
        <w:shd w:fill="FFFFFF" w:val="clear"/>
        <w:snapToGrid w:val="false"/>
        <w:spacing w:lineRule="atLeast" w:line="468" w:before="0" w:after="200"/>
        <w:ind w:firstLine="51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（二）考生进入考点（场）时，应配合工作人员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shd w:fill="FFFFFF" w:val="clear"/>
        </w:rPr>
        <w:t>测量体温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并自觉出示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“通信大数据行程卡”、“河北健康码”及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日内和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48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小时内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次新冠肺炎病毒核酸检测纸质报告参加考试，具体要求为：考试前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日至考试前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48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小时一次，考试前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48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小时内一次，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次核酸检测须间隔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小时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同时按考场规则要求持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shd w:fill="FFFFFF" w:val="clear"/>
        </w:rPr>
        <w:t>纸质版准考证、有效身份证件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入场。</w:t>
      </w:r>
    </w:p>
    <w:p>
      <w:pPr>
        <w:pStyle w:val="Normal"/>
        <w:widowControl/>
        <w:shd w:fill="FFFFFF" w:val="clear"/>
        <w:snapToGrid w:val="false"/>
        <w:spacing w:lineRule="atLeast" w:line="468" w:before="0" w:after="200"/>
        <w:ind w:firstLine="51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（三）考生在整个考试期间（除身份核验环节外）始终佩戴口罩，做好个人防护。在考试过程中，考生如出现发热、发烧、干咳、咽痛、乏力、嗅（味）觉减退、腹泻等异常症状的，应立即向监考人员报告，按防疫相关程序处置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须配合并服从管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468" w:before="0" w:after="200"/>
        <w:ind w:firstLine="51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（四）所有考生从专用考试通道进出考场，避免和无关人员交流。</w:t>
      </w:r>
    </w:p>
    <w:p>
      <w:pPr>
        <w:pStyle w:val="Normal"/>
        <w:widowControl/>
        <w:shd w:fill="FFFFFF" w:val="clear"/>
        <w:snapToGrid w:val="false"/>
        <w:spacing w:lineRule="atLeast" w:line="468" w:before="0" w:after="200"/>
        <w:ind w:firstLine="516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（五）所有送考、陪考人员及车辆一律不得进入考点。</w:t>
      </w:r>
    </w:p>
    <w:p>
      <w:pPr>
        <w:pStyle w:val="Normal"/>
        <w:widowControl/>
        <w:shd w:fill="FFFFFF" w:val="clear"/>
        <w:snapToGrid w:val="false"/>
        <w:spacing w:lineRule="atLeast" w:line="468" w:before="0" w:after="200"/>
        <w:ind w:firstLine="643"/>
        <w:rPr/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shd w:fill="FFFFFF" w:val="clear"/>
        </w:rPr>
        <w:t>所有考生入场时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shd w:fill="FFFFFF" w:val="clear"/>
        </w:rPr>
        <w:t>必须严格按照本告知书出示相关材料，如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shd w:fill="FFFFFF" w:val="clear"/>
        </w:rPr>
        <w:t>不符合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shd w:fill="FFFFFF" w:val="clear"/>
        </w:rPr>
        <w:t>规定，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shd w:fill="FFFFFF" w:val="clear"/>
        </w:rPr>
        <w:t>由此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shd w:fill="FFFFFF" w:val="clear"/>
        </w:rPr>
        <w:t>产生的一切后果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shd w:fill="FFFFFF" w:val="clear"/>
        </w:rPr>
        <w:t>由考生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shd w:fill="FFFFFF" w:val="clear"/>
        </w:rPr>
        <w:t>承担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user</dc:creator>
  <dc:description/>
  <dc:language>en-US</dc:language>
  <cp:lastModifiedBy>apple</cp:lastModifiedBy>
  <cp:lastPrinted>2022-02-09T16:09:00Z</cp:lastPrinted>
  <dcterms:modified xsi:type="dcterms:W3CDTF">2022-02-09T10:5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