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4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4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4"/>
          <w:sz w:val="44"/>
          <w:szCs w:val="44"/>
        </w:rPr>
        <w:t>沧州市招聘类考试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2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4"/>
          <w:sz w:val="44"/>
          <w:szCs w:val="44"/>
        </w:rPr>
        <w:t>新冠肺炎疫情防控考生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2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pacing w:val="2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8"/>
        <w:textAlignment w:val="auto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无国（境）外旅居史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密接无密切接触史；考前对有高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集中隔离医学观察的人员、有中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居家隔离医学观察的人员、有低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以上），河北健康码、行程码均为绿码且健康状况正常，经现场测量体温正常可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沧州市第一中学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提供相关证明材料。考试当天，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 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沧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时内核酸检测阴性证明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（六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考生在领取准考证前，应仔细阅读考试相关规定、防疫要求，领取准考证时提交签署的《沧州市第一中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年公开招聘工作人员考试新冠肺炎疫情防控承诺书》（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8"/>
        <w:textAlignment w:val="auto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核验。通过体温检测区、身份验证区、隔离通道、候考区等候、上卫生间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纸质版准考证、有效身份证件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请广大考生务必每日关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疫情防控最新要求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沧州市第一中学官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发布的相关信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并保持手机畅通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如有调整，以发布的最新通知为准。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;仿宋" w:cs="宋体" w:ascii="宋体" w:hAnsi="宋体"/>
          <w:kern w:val="0"/>
          <w:sz w:val="32"/>
          <w:szCs w:val="32"/>
        </w:rPr>
        <w:t>                 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4:00Z</dcterms:created>
  <dc:creator>L</dc:creator>
  <dc:description/>
  <dc:language>en-US</dc:language>
  <cp:lastModifiedBy>CZYZ</cp:lastModifiedBy>
  <cp:lastPrinted>2022-07-26T09:30:00Z</cp:lastPrinted>
  <dcterms:modified xsi:type="dcterms:W3CDTF">2022-08-10T03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4C2F7AA8430D86079CCF1A38AD4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